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QMnormaler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</wp:posOffset>
            </wp:positionV>
            <wp:extent cx="124777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r. Andrea Löhe-Quast</w:t>
      </w:r>
    </w:p>
    <w:p>
      <w:pPr>
        <w:pStyle w:val="QMnormalerTex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benmorgen 38a</w:t>
      </w:r>
    </w:p>
    <w:p>
      <w:pPr>
        <w:pStyle w:val="QMnormalerTex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427 Bergisch Gladbach</w:t>
      </w:r>
    </w:p>
    <w:p>
      <w:pPr>
        <w:pStyle w:val="QMnormaler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</w:t>
      </w:r>
      <w:r>
        <w:rPr>
          <w:rFonts w:cs="Arial" w:ascii="Arial" w:hAnsi="Arial"/>
          <w:sz w:val="21"/>
          <w:szCs w:val="21"/>
        </w:rPr>
        <w:t>www.fachaerztin-naturheilkunde.de</w:t>
      </w:r>
    </w:p>
    <w:p>
      <w:pPr>
        <w:pStyle w:val="QMnormaler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QMnormalerTex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QMnormal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Hormontherapie – ungefähr zu erwartende Kosten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Termin:</w:t>
        <w:tab/>
        <w:tab/>
        <w:tab/>
        <w:tab/>
        <w:t>50 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 xml:space="preserve">und weitere Folgetermine: </w:t>
        <w:tab/>
        <w:t xml:space="preserve">50 – 100 € je nach Umfang und Länge der </w:t>
        <w:tab/>
        <w:tab/>
        <w:tab/>
        <w:tab/>
        <w:tab/>
        <w:tab/>
        <w:t>Beratun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 xml:space="preserve">Laborkosten Geschlechtshormone: ca. 85 und 150 € (wird individuell </w:t>
        <w:tab/>
        <w:tab/>
        <w:tab/>
        <w:tab/>
        <w:tab/>
        <w:tab/>
        <w:tab/>
        <w:t xml:space="preserve">        nach den Beschwerden abgesprochen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Ggf. kommen weitere Kosten für Vitamine, Mikronährstoffe, Stuhl- oder Speicheluntesuchungen noch hinzu), wenn eine weitere Diagnostik in diese Richtung bei Ihren Beschwerden sinnvoll erschein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Die Kosten für die Diagnostik und Behandlung werden in der Regel durch die privaten Krankenversicherer übernommen, nicht jedoch von den gesetzlichen Krankenkasse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Die Kosten für die bioidentischen Hormone werden sehr unterschiedlich von den privaten und z.T. auch gesetzlichen Krankenkassen übernom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QMnormalerText">
    <w:name w:val="QM-normaler Text"/>
    <w:basedOn w:val="Normal"/>
    <w:qFormat/>
    <w:pPr>
      <w:widowControl/>
      <w:suppressAutoHyphens w:val="false"/>
    </w:pPr>
    <w:rPr>
      <w:rFonts w:ascii="Calibri" w:hAnsi="Calibri" w:eastAsia="Times New Roman" w:cs="Calibri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58:00Z</dcterms:created>
  <dc:creator>Andrea Löhe</dc:creator>
  <dc:description/>
  <dc:language>en-US</dc:language>
  <cp:lastModifiedBy/>
  <cp:revision>0</cp:revision>
  <dc:subject/>
  <dc:title/>
</cp:coreProperties>
</file>