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MnormalerText"/>
        <w:autoSpaceDE w:val="false"/>
        <w:rPr/>
      </w:pPr>
      <w:r>
        <w:rPr>
          <w:rFonts w:eastAsia="Calibri" w:cs="Arial" w:ascii="Arial" w:hAnsi="Arial"/>
          <w:b/>
          <w:sz w:val="24"/>
          <w:szCs w:val="88"/>
        </w:rPr>
        <w:tab/>
        <w:tab/>
        <w:tab/>
        <w:tab/>
        <w:tab/>
        <w:tab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</wp:posOffset>
            </wp:positionV>
            <wp:extent cx="1238885" cy="123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4"/>
          <w:szCs w:val="88"/>
        </w:rPr>
        <w:t>Dr. Andrea Löhe-Quast</w:t>
      </w:r>
    </w:p>
    <w:p>
      <w:pPr>
        <w:pStyle w:val="QMnormaler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benmorgen 38a</w:t>
      </w:r>
    </w:p>
    <w:p>
      <w:pPr>
        <w:pStyle w:val="QMnormaler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427 Bergisch Gladbach</w:t>
      </w:r>
    </w:p>
    <w:p>
      <w:pPr>
        <w:pStyle w:val="QMnormal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www.fachaerztin-naturheilkunde.de   </w:t>
      </w:r>
    </w:p>
    <w:p>
      <w:pPr>
        <w:pStyle w:val="QMnormalerTex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Ungefähre Kostenberechnung für "Chelatpatienten"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rstgespräch und Anamnese vor der Chelattherapie: 5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abor vor dem ersten und jedem weiteren Provokationstest (insgesamt ca. 5  Provaokationsteste): ~75 € GanzImmun + minimal 60 €, ggf. können  Vorbefunde (&lt; 4-6 Monate alt) mit berücksich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sten für den Urintest auf Schwermetalle: ca. 23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ovokationstest (ca. 5 Tests im Verlauf der Therapie): 12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helatinfusionen (je nach Befund bis zu 30 Infusionen):  je 12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vtl. Aufbauinfusionen zwischendurch: 60 bis 7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Mineralstoffpräparate zum Einnehmen: ca. 20 € im Mo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n über die voraussichtlichen Kosten der Chelattherapie informiert worden und bin einversta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>Unterschrift Patient/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QMnormalerText">
    <w:name w:val="QM-normaler Text"/>
    <w:basedOn w:val="Normal"/>
    <w:qFormat/>
    <w:pPr>
      <w:widowControl/>
      <w:suppressAutoHyphens w:val="false"/>
    </w:pPr>
    <w:rPr>
      <w:rFonts w:ascii="Calibri" w:hAnsi="Calibri" w:eastAsia="Times New Roman" w:cs="Calibri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8:47Z</dcterms:created>
  <dc:creator>Andrea Loehe-Quast</dc:creator>
  <dc:description/>
  <dc:language>en-US</dc:language>
  <cp:lastModifiedBy/>
  <cp:lastPrinted>2015-05-01T16:16:00Z</cp:lastPrinted>
  <cp:revision>0</cp:revision>
  <dc:subject/>
  <dc:title/>
</cp:coreProperties>
</file>